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 w:eastAsia="宋体;SimSun"/>
          <w:b/>
          <w:sz w:val="32"/>
          <w:szCs w:val="30"/>
        </w:rPr>
        <w:t>皖西学院</w:t>
      </w:r>
      <w:r>
        <w:rPr>
          <w:rFonts w:eastAsia="宋体;SimSun" w:cs="宋体;SimSun" w:ascii="宋体;SimSun" w:hAnsi="宋体;SimSun"/>
          <w:b/>
          <w:sz w:val="32"/>
          <w:szCs w:val="30"/>
        </w:rPr>
        <w:t>2021</w:t>
      </w:r>
      <w:r>
        <w:rPr>
          <w:rFonts w:ascii="宋体;SimSun" w:hAnsi="宋体;SimSun" w:cs="宋体;SimSun" w:eastAsia="宋体;SimSun"/>
          <w:b/>
          <w:sz w:val="32"/>
          <w:szCs w:val="30"/>
        </w:rPr>
        <w:t>年对口</w:t>
      </w:r>
      <w:r>
        <w:rPr>
          <w:rFonts w:ascii="宋体;SimSun" w:hAnsi="宋体;SimSun" w:cs="宋体;SimSun" w:eastAsia="宋体;SimSun"/>
          <w:b/>
          <w:sz w:val="32"/>
          <w:szCs w:val="30"/>
        </w:rPr>
        <w:t>专升本免试</w:t>
      </w:r>
      <w:r>
        <w:rPr>
          <w:rFonts w:ascii="宋体;SimSun" w:hAnsi="宋体;SimSun" w:cs="宋体;SimSun" w:eastAsia="宋体;SimSun"/>
          <w:b/>
          <w:sz w:val="32"/>
          <w:szCs w:val="30"/>
        </w:rPr>
        <w:t>考生须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位考生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皖招</w:t>
      </w:r>
      <w:r>
        <w:rPr>
          <w:rFonts w:ascii="宋体;SimSun" w:hAnsi="宋体;SimSun" w:cs="宋体;SimSun" w:eastAsia="宋体;SimSun"/>
          <w:sz w:val="24"/>
          <w:szCs w:val="24"/>
        </w:rPr>
        <w:t>考</w:t>
      </w:r>
      <w:r>
        <w:rPr>
          <w:rFonts w:ascii="宋体;SimSun" w:hAnsi="宋体;SimSun" w:cs="宋体;SimSun" w:eastAsia="宋体;SimSun"/>
          <w:sz w:val="24"/>
          <w:szCs w:val="24"/>
        </w:rPr>
        <w:t>【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】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  <w:r>
        <w:rPr>
          <w:rFonts w:ascii="宋体;SimSun" w:hAnsi="宋体;SimSun" w:cs="宋体;SimSun" w:eastAsia="宋体;SimSun"/>
          <w:sz w:val="24"/>
          <w:szCs w:val="24"/>
        </w:rPr>
        <w:t>文件精神，我校</w:t>
      </w:r>
      <w:r>
        <w:rPr>
          <w:rFonts w:ascii="宋体;SimSun" w:hAnsi="宋体;SimSun" w:cs="宋体;SimSun" w:eastAsia="宋体;SimSun"/>
          <w:sz w:val="24"/>
          <w:szCs w:val="24"/>
        </w:rPr>
        <w:t>定于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进行专升本考试免试面试</w:t>
      </w:r>
      <w:r>
        <w:rPr>
          <w:rFonts w:ascii="宋体;SimSun" w:hAnsi="宋体;SimSun" w:cs="宋体;SimSun" w:eastAsia="宋体;SimSun"/>
          <w:sz w:val="24"/>
          <w:szCs w:val="24"/>
        </w:rPr>
        <w:t>。现就有关事项通知如下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考生正常进校条件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考试前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内身体健康，无发热、乏力、干咳、鼻塞、流涕、咽痛、畏寒、胸闷、气促、腹泻等相关症状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考试前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内没有接触新冠确诊病例、疑似病例、无症状感染者；没有密切接触有发热、胸闷、乏力、干咳等症状的人员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考试前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内无疫情中高风险地区旅居史，无疫情中高风险地区人员接触史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考试前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内无国（境）外旅居史、无境外返回人员接触史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考试前连续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如实完成自我健康检测，并持有安康码绿码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考生考试前存在下列情况之一的，须提供考前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天内核酸检测阴性报告单（证明），方可进入考场参加考试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本人过去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内，出现过发热、干咳、乏力、鼻塞、流涕、咽痛、腹泻等症状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本人属于新冠肺炎确诊病例、无症状感染者。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本人过去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内，在居住地有被隔离或曾被隔离且未做核酸检测。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本人过去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内，从高中风险地区或境外（含港澳台）入皖。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本人过去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内与新冠肺炎确诊病例、疑似病例或已发现无症状感染者有接触史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本人过去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内与来自境外（含港澳台）人员有接触史 。        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过去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内，本人的工作（实习）岗位属于医疗机构医务人员、公共场所服务人员、口岸检疫排查人员、公共交通驾驶员、铁路航空乘务人员。                      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本人“安康码”为非绿色码。                        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）共同居住家庭成员中有上述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至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的情况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、进校前准备工作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即日起考生须申领安康码，并持续关注安康码的状态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考前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，考生原则上不得离开本省，尽量减少不必要的跨市流动，避免去人群流动性较大的场所聚集，每日自行监测身体健康状况。 如出现发热、咳嗽、乏力、鼻塞、流涕、咽痛、腹泻等症状，要尽快就医、及时诊疗。若安康码为非绿码的，应及时按要求做好安康码码色转绿工作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考生需提前下载填写《皖西学院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专</w:t>
      </w:r>
      <w:r>
        <w:rPr>
          <w:rFonts w:ascii="宋体;SimSun" w:hAnsi="宋体;SimSun" w:cs="宋体;SimSun" w:eastAsia="宋体;SimSun"/>
          <w:sz w:val="24"/>
          <w:szCs w:val="24"/>
        </w:rPr>
        <w:t>专升本</w:t>
      </w:r>
      <w:r>
        <w:rPr>
          <w:rFonts w:ascii="宋体;SimSun" w:hAnsi="宋体;SimSun" w:cs="宋体;SimSun" w:eastAsia="宋体;SimSun"/>
          <w:sz w:val="24"/>
          <w:szCs w:val="24"/>
        </w:rPr>
        <w:t>考生新冠肺炎疫情防控期间健康状况登记表》并签订《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安徽省普通高等学校招生考试考生健康承诺书》，于</w:t>
      </w:r>
      <w:r>
        <w:rPr>
          <w:rFonts w:ascii="宋体;SimSun" w:hAnsi="宋体;SimSun" w:cs="宋体;SimSun" w:eastAsia="宋体;SimSun"/>
          <w:sz w:val="24"/>
          <w:szCs w:val="24"/>
        </w:rPr>
        <w:t>面试</w:t>
      </w:r>
      <w:r>
        <w:rPr>
          <w:rFonts w:ascii="宋体;SimSun" w:hAnsi="宋体;SimSun" w:cs="宋体;SimSun" w:eastAsia="宋体;SimSun"/>
          <w:sz w:val="24"/>
          <w:szCs w:val="24"/>
        </w:rPr>
        <w:t>进校时交至学校南大门学生通道指定区域，否则不得参加考试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其他。根据上级要求，</w:t>
      </w:r>
      <w:r>
        <w:rPr>
          <w:rFonts w:ascii="宋体;SimSun" w:hAnsi="宋体;SimSun" w:cs="宋体;SimSun" w:eastAsia="宋体;SimSun"/>
          <w:sz w:val="24"/>
          <w:szCs w:val="24"/>
        </w:rPr>
        <w:t>考</w:t>
      </w: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宋体;SimSun" w:eastAsia="宋体;SimSun"/>
          <w:sz w:val="24"/>
          <w:szCs w:val="24"/>
        </w:rPr>
        <w:t>校后</w:t>
      </w:r>
      <w:r>
        <w:rPr>
          <w:rFonts w:ascii="宋体;SimSun" w:hAnsi="宋体;SimSun" w:cs="宋体;SimSun" w:eastAsia="宋体;SimSun"/>
          <w:sz w:val="24"/>
          <w:szCs w:val="24"/>
        </w:rPr>
        <w:t>除面试</w:t>
      </w:r>
      <w:r>
        <w:rPr>
          <w:rFonts w:ascii="宋体;SimSun" w:hAnsi="宋体;SimSun" w:cs="宋体;SimSun" w:eastAsia="宋体;SimSun"/>
          <w:sz w:val="24"/>
          <w:szCs w:val="24"/>
        </w:rPr>
        <w:t>场所以外不允许走动，</w:t>
      </w:r>
      <w:r>
        <w:rPr>
          <w:rFonts w:ascii="宋体;SimSun" w:hAnsi="宋体;SimSun" w:cs="宋体;SimSun" w:eastAsia="宋体;SimSun"/>
          <w:sz w:val="24"/>
          <w:szCs w:val="24"/>
        </w:rPr>
        <w:t>完成面试后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宋体;SimSun" w:eastAsia="宋体;SimSun"/>
          <w:sz w:val="24"/>
          <w:szCs w:val="24"/>
        </w:rPr>
        <w:t>立即</w:t>
      </w:r>
      <w:r>
        <w:rPr>
          <w:rFonts w:ascii="宋体;SimSun" w:hAnsi="宋体;SimSun" w:cs="宋体;SimSun" w:eastAsia="宋体;SimSun"/>
          <w:sz w:val="24"/>
          <w:szCs w:val="24"/>
        </w:rPr>
        <w:t>离校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三、考试相关注意事项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提倡家长自驾送</w:t>
      </w:r>
      <w:r>
        <w:rPr>
          <w:rFonts w:ascii="宋体;SimSun" w:hAnsi="宋体;SimSun" w:cs="宋体;SimSun" w:eastAsia="宋体;SimSun"/>
          <w:sz w:val="24"/>
          <w:szCs w:val="24"/>
        </w:rPr>
        <w:t>考</w:t>
      </w: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ascii="宋体;SimSun" w:hAnsi="宋体;SimSun" w:cs="宋体;SimSun" w:eastAsia="宋体;SimSun"/>
          <w:sz w:val="24"/>
          <w:szCs w:val="24"/>
        </w:rPr>
        <w:t>参加面试</w:t>
      </w:r>
      <w:r>
        <w:rPr>
          <w:rFonts w:ascii="宋体;SimSun" w:hAnsi="宋体;SimSun" w:cs="宋体;SimSun" w:eastAsia="宋体;SimSun"/>
          <w:sz w:val="24"/>
          <w:szCs w:val="24"/>
        </w:rPr>
        <w:t>，车辆和家长送至学校南大门口即停即走，</w:t>
      </w:r>
      <w:r>
        <w:rPr>
          <w:rFonts w:ascii="宋体;SimSun" w:hAnsi="宋体;SimSun" w:cs="宋体;SimSun" w:eastAsia="宋体;SimSun"/>
          <w:sz w:val="24"/>
          <w:szCs w:val="24"/>
        </w:rPr>
        <w:t>与面试无关人员一律不得进入校园</w:t>
      </w:r>
      <w:r>
        <w:rPr>
          <w:rFonts w:ascii="宋体;SimSun" w:hAnsi="宋体;SimSun" w:cs="宋体;SimSun" w:eastAsia="宋体;SimSun"/>
          <w:sz w:val="24"/>
          <w:szCs w:val="24"/>
        </w:rPr>
        <w:t>、不在校门口滞留，确保校园秩序和道路通畅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出行途中应戴一次性医用口罩；避免近距离接触陌生人尤其是咳嗽的患者；随身携带含有酒精的免洗洗手液、消毒湿巾等消毒物品，方便擦拭公共座椅等接触物品；自备清洁袋以处理个人杂物及垃圾，不随地吐痰；下车后，选择就近洗手间，使用流水、肥皂或洗手液洗手，保持手部卫生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在我校南大门考生通道</w:t>
      </w:r>
      <w:r>
        <w:rPr>
          <w:rFonts w:ascii="宋体;SimSun" w:hAnsi="宋体;SimSun" w:cs="宋体;SimSun" w:eastAsia="宋体;SimSun"/>
          <w:sz w:val="24"/>
          <w:szCs w:val="24"/>
        </w:rPr>
        <w:t>排队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主动配合身份核验、健康码查验、递交承诺书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体温检测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检测合格后方能进入</w:t>
      </w:r>
      <w:r>
        <w:rPr>
          <w:rFonts w:ascii="宋体;SimSun" w:hAnsi="宋体;SimSun" w:cs="宋体;SimSun" w:eastAsia="宋体;SimSun"/>
          <w:sz w:val="24"/>
          <w:szCs w:val="24"/>
        </w:rPr>
        <w:t>校园</w:t>
      </w:r>
      <w:r>
        <w:rPr>
          <w:rFonts w:ascii="宋体;SimSun" w:hAnsi="宋体;SimSun" w:cs="宋体;SimSun" w:eastAsia="宋体;SimSun"/>
          <w:sz w:val="24"/>
          <w:szCs w:val="24"/>
        </w:rPr>
        <w:t>。进校后须径直</w:t>
      </w:r>
      <w:r>
        <w:rPr>
          <w:rFonts w:ascii="宋体;SimSun" w:hAnsi="宋体;SimSun" w:cs="宋体;SimSun" w:eastAsia="宋体;SimSun"/>
          <w:sz w:val="24"/>
          <w:szCs w:val="24"/>
        </w:rPr>
        <w:t>前往面试考场</w:t>
      </w:r>
      <w:r>
        <w:rPr>
          <w:rFonts w:ascii="宋体;SimSun" w:hAnsi="宋体;SimSun" w:cs="宋体;SimSun" w:eastAsia="宋体;SimSun"/>
          <w:sz w:val="24"/>
          <w:szCs w:val="24"/>
        </w:rPr>
        <w:t>所在区域</w:t>
      </w:r>
      <w:r>
        <w:rPr>
          <w:rFonts w:ascii="宋体;SimSun" w:hAnsi="宋体;SimSun" w:cs="宋体;SimSun" w:eastAsia="宋体;SimSun"/>
          <w:sz w:val="24"/>
          <w:szCs w:val="24"/>
        </w:rPr>
        <w:t>（立本楼一楼）候考室进行抽签，按抽签顺序依次参加面试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面试流程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04140</wp:posOffset>
                </wp:positionV>
                <wp:extent cx="4333875" cy="42862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生连续14天身体健康，并下载“安康码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48pt;margin-top:8.2pt;width:341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生连续14天身体健康，并下载“安康码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20345"/>
                <wp:effectExtent l="38100" t="0" r="3810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2.9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891540"/>
                <wp:effectExtent l="5080" t="5080" r="326390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月12日下午13:00在学校南大门递交承诺书、健康状况登记表同时进行核验身份、安康码查验、体温检测，检测合格后进入校园（立本楼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27pt;margin-top:0pt;width:47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月12日下午13:00在学校南大门递交承诺书、健康状况登记表同时进行核验身份、安康码查验、体温检测，检测合格后进入校园（立本楼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20345"/>
                <wp:effectExtent l="38100" t="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2.9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635</wp:posOffset>
                </wp:positionV>
                <wp:extent cx="5943600" cy="891540"/>
                <wp:effectExtent l="5080" t="5080" r="212407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3:30考生进入候考室签到，上交通讯工具（考生面试前不得离开候考室，特殊情况离开，需工作人员陪同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-18pt;margin-top:0pt;width:467.95pt;height:70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3:30考生进入候考室签到，上交通讯工具（考生面试前不得离开候考室，特殊情况离开，需工作人员陪同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572000" cy="495300"/>
                <wp:effectExtent l="5080" t="5080" r="36195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3:40进行抽签，确定面试序号，并抽取面试题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36pt;margin-top:23.4pt;width:35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3:40进行抽签，确定面试序号，并抽取面试题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26060"/>
                <wp:effectExtent l="38100" t="0" r="38100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5.5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4400</wp:posOffset>
                </wp:positionH>
                <wp:positionV relativeFrom="paragraph">
                  <wp:posOffset>198120</wp:posOffset>
                </wp:positionV>
                <wp:extent cx="3771900" cy="495300"/>
                <wp:effectExtent l="5080" t="5080" r="5715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3:50按照抽签号依次进入备考室备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72pt;margin-top:15.6pt;width:296.95pt;height:38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3:50按照抽签号依次进入备考室备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985" cy="227330"/>
                <wp:effectExtent l="33655" t="635" r="36195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.5pt,17.8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40030"/>
                <wp:effectExtent l="38735" t="0" r="3810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2.2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629400" cy="1386840"/>
                <wp:effectExtent l="5080" t="5080" r="6503670" b="5715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4:00进入面试室，报告面试序号（不得透漏考生个人信息，否则按零分处理）；按照面试题目口述回答问题；回答评委提问，考核主要内容：职业院校技能大赛参与情况、报考专业基础知识掌握情况、综合素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-45pt;margin-top:7.8pt;width:521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4:00进入面试室，报告面试序号（不得透漏考生个人信息，否则按零分处理）；按照面试题目口述回答问题；回答评委提问，考核主要内容：职业院校技能大赛参与情况、报考专业基础知识掌握情况、综合素质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34315"/>
                <wp:effectExtent l="38100" t="0" r="38100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1.8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198120</wp:posOffset>
                </wp:positionV>
                <wp:extent cx="4800600" cy="459105"/>
                <wp:effectExtent l="5080" t="5715" r="417195" b="508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生面试完毕后，离场取回通讯工具，由专人引导离开校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28.5pt;margin-top:15.6pt;width:377.9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生面试完毕后，离场取回通讯工具，由专人引导离开校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54000"/>
                <wp:effectExtent l="38100" t="0" r="38100" b="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3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42900</wp:posOffset>
                </wp:positionH>
                <wp:positionV relativeFrom="paragraph">
                  <wp:posOffset>198120</wp:posOffset>
                </wp:positionV>
                <wp:extent cx="6172200" cy="891540"/>
                <wp:effectExtent l="5080" t="5080" r="588010" b="571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评委现场评分。去掉一个最高分和一个最低分，取其平均分为考生面试成绩。分数统计由2名工作人员共同完成，纪检监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-27pt;margin-top:15.6pt;width:485.95pt;height:70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评委现场评分。去掉一个最高分和一个最低分，取其平均分为考生面试成绩。分数统计由2名工作人员共同完成，纪检监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40030"/>
                <wp:effectExtent l="38735" t="0" r="38100" b="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2.2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029200" cy="495300"/>
                <wp:effectExtent l="5080" t="5715" r="409575" b="508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面试结果将集中公示通知考生（见皖西学院招生信息网通知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18pt;margin-top:15.6pt;width:395.95pt;height:38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面试结果将集中公示通知考生（见皖西学院招生信息网通知）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9:00Z</dcterms:created>
  <dc:creator>JWC</dc:creator>
  <dc:description/>
  <cp:keywords/>
  <dc:language>en-US</dc:language>
  <cp:lastModifiedBy>张珣</cp:lastModifiedBy>
  <cp:lastPrinted>2021-04-08T18:58:00Z</cp:lastPrinted>
  <dcterms:modified xsi:type="dcterms:W3CDTF">2021-04-08T11:44:00Z</dcterms:modified>
  <cp:revision>23</cp:revision>
  <dc:subject/>
  <dc:title/>
</cp:coreProperties>
</file>