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皖西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专升本招生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市场营销</w:t>
      </w:r>
      <w:r>
        <w:rPr>
          <w:b/>
          <w:bCs/>
          <w:color w:val="000000"/>
          <w:sz w:val="32"/>
          <w:szCs w:val="32"/>
        </w:rPr>
        <w:t>、物流管理、旅游管理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英语：</w:t>
      </w:r>
      <w:r>
        <w:rPr>
          <w:sz w:val="24"/>
          <w:shd w:fill="FFFFFF" w:val="clear"/>
        </w:rPr>
        <w:t>参照《安徽省</w:t>
      </w:r>
      <w:r>
        <w:rPr>
          <w:sz w:val="24"/>
          <w:shd w:fill="FFFFFF" w:val="clear"/>
        </w:rPr>
        <w:t>2013</w:t>
      </w:r>
      <w:r>
        <w:rPr>
          <w:sz w:val="24"/>
          <w:shd w:fill="FFFFFF" w:val="clear"/>
        </w:rPr>
        <w:t>年普通高校专升本统考科目考试纲要（英语）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考试以教育部颁布的《高职高专教育英语课程教学基本要求》和《高等学校英语应用能力考试大纲和样题》为依据，测试考生语言知识和语言技能，包括一般性语言内容和涉外业务有关的内容。考试形式为笔试，采用主客观混合题型，以保证良好的信度和效度。考试内容包括五个部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词汇和语法结构：参见《高职高专教育英语课程教学基本要求》和《高等学校英语应用能力考试大纲和样题》所规定的词汇和语法项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形填空：考查考生在所要求的词汇和语法项目的范围内，综合运用语言的技能，如推理、判断、猜测、常识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读理解：在所要求的词汇和语法项目范围内，考查考生的篇章理解能力，信息的获取、分析、判断能力以及阅读速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（英译汉）：考查考生对英语句子及篇章结构的分析能力，信息获取能力，以及英汉思维方式的转换能力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写作（汉译英）：考查考生的英语句子、篇章的组织表达能力，以及对英语应用文格式的掌握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管理学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参考书目：</w:t>
      </w:r>
      <w:r>
        <w:rPr>
          <w:rFonts w:ascii="宋体;SimSun" w:hAnsi="宋体;SimSun" w:cs="宋体;SimSun"/>
          <w:color w:val="4A4A4A"/>
          <w:kern w:val="0"/>
          <w:sz w:val="24"/>
        </w:rPr>
        <w:t>《管理学》（第三版），周三多主编、陈传明副主编，出版日期：</w:t>
      </w:r>
      <w:r>
        <w:rPr>
          <w:rFonts w:cs="宋体;SimSun" w:ascii="宋体;SimSun" w:hAnsi="宋体;SimSun"/>
          <w:color w:val="4A4A4A"/>
          <w:kern w:val="0"/>
          <w:sz w:val="24"/>
        </w:rPr>
        <w:t>2010</w:t>
      </w:r>
      <w:r>
        <w:rPr>
          <w:rFonts w:ascii="宋体;SimSun" w:hAnsi="宋体;SimSun" w:cs="宋体;SimSun"/>
          <w:color w:val="4A4A4A"/>
          <w:kern w:val="0"/>
          <w:sz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</w:rPr>
        <w:t>月，高等教育出版社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第一部分：复习提纲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一章 管理活动与管理理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概念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管理、学习型组织、精益思想、业务流程再造、核心能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职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的角色与技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罗的科学管理理论的主要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约尔的经营管理理论的主要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际关系学说的主要内容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二章 管理道德与企业社会责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几种道德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道德管理的特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企业社会责任的体现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三章 全球化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全球化内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全球化管理者的关键能力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四章 信息与信息化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信息的定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信息管理工作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五章 决策与决策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定义、决策的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的影响因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头脑风暴法、德尔菲技术、经营单位组合分析法、不确定性决策方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六章 计划与计划工作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概念：计划、长期计划、短期计划、战略性计划、战术性计划、指导性计划、目的或使命、目标、战略、程序、预算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计划与决策的关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计划编制过程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七章 战略性计划与计划实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环境分析的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基本思想、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动计划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八章 组织设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组织、组织结构、管理幅度、集权、分权、授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设计的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部门化的基本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能部门化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或服务部门化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型结构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幅度设计的影响因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级化设计中的集权与分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原则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九章 人力资源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外部招聘、内部提升、绩效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计划的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外部招聘和内部提升的优缺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招聘的程序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培训的方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一章 领导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权力的来源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二章 激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保健因素、激励因素、正强化、负强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层次理论及其在管理中的应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因素理论及其在管理中的应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及其对管理的启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理论及其对管理的启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三章 沟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的概念、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沟通的障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沟通的实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sz w:val="24"/>
        </w:rPr>
        <w:t>组织冲突的原因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四章 控制与控制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前馈控制、同期控制、反馈控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六章 管理的创新职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与维持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职能的基本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活动的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管理的技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上述知识点为需要重点掌握的内容，除上述知识点以外的内容为一般掌握的内容。</w:t>
      </w:r>
    </w:p>
    <w:p>
      <w:pPr>
        <w:pStyle w:val="Normal"/>
        <w:spacing w:lineRule="exact" w:line="600"/>
        <w:rPr/>
      </w:pPr>
      <w:r>
        <w:rPr>
          <w:rStyle w:val="StrongEmphasis"/>
          <w:rFonts w:ascii="宋体;SimSun" w:hAnsi="宋体;SimSun" w:cs="宋体;SimSun"/>
          <w:bCs w:val="false"/>
          <w:color w:val="4A4A4A"/>
          <w:sz w:val="28"/>
          <w:szCs w:val="28"/>
        </w:rPr>
        <w:t>第二部分：可能的考试题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ascii="宋体;SimSun" w:hAnsi="宋体;SimSun" w:cs="宋体;SimSun"/>
          <w:color w:val="4A4A4A"/>
          <w:kern w:val="0"/>
          <w:sz w:val="24"/>
        </w:rPr>
        <w:t>、单项选择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</w:rPr>
        <w:t>、判断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ascii="宋体;SimSun" w:hAnsi="宋体;SimSun" w:cs="宋体;SimSun"/>
          <w:color w:val="4A4A4A"/>
          <w:kern w:val="0"/>
          <w:sz w:val="24"/>
        </w:rPr>
        <w:t>、名词解释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ascii="宋体;SimSun" w:hAnsi="宋体;SimSun" w:cs="宋体;SimSun"/>
          <w:color w:val="4A4A4A"/>
          <w:kern w:val="0"/>
          <w:sz w:val="24"/>
        </w:rPr>
        <w:t>、简答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ascii="宋体;SimSun" w:hAnsi="宋体;SimSun" w:cs="宋体;SimSun"/>
          <w:color w:val="4A4A4A"/>
          <w:kern w:val="0"/>
          <w:sz w:val="24"/>
        </w:rPr>
        <w:t>、论述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ascii="宋体;SimSun" w:hAnsi="宋体;SimSun" w:cs="宋体;SimSun"/>
          <w:color w:val="4A4A4A"/>
          <w:kern w:val="0"/>
          <w:sz w:val="24"/>
        </w:rPr>
        <w:t>、案例分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User</dc:creator>
  <dc:description/>
  <cp:keywords/>
  <dc:language>en-US</dc:language>
  <cp:lastModifiedBy>程杨</cp:lastModifiedBy>
  <dcterms:modified xsi:type="dcterms:W3CDTF">2017-02-20T08:38:00Z</dcterms:modified>
  <cp:revision>28</cp:revision>
  <dc:subject/>
  <dc:title>皖西学院2013级市场营销、物流管理专升本《管理学》复习提纲和考试题型</dc:title>
</cp:coreProperties>
</file>