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0" w:leader="none"/>
        </w:tabs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皖西学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第二学士学位诚信考试承诺书</w:t>
      </w:r>
    </w:p>
    <w:p>
      <w:pPr>
        <w:pStyle w:val="Normal"/>
        <w:tabs>
          <w:tab w:val="clear" w:pos="420"/>
          <w:tab w:val="left" w:pos="3230" w:leader="none"/>
        </w:tabs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是参加皖西学院第二学士学位招生考试的考生。我已认真阅读《皖西学院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第二学士学位招生章程》、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郑重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保证如实、准确提交报考信息和各项材料。如提供虚假、错误信息或弄虚作假，本人承担由此造成的一切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觉服从学校的统一安排，接受学校的管理、监督和检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密切关注皖西学院招生信息网、微信公众号等官方消息平台发布的相关通知、公告、温馨提示等，因考生个人疏忽等原因造成的一切后果由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自觉遵守相关法律和考试纪律、考场规则，诚信考试，不作弊。如采用网络考试方式，不截屏、拍照、录音录像，不将考生录音录像等相关所有资料上传和转发互联网，否则将承担被取消录取资格的后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如有隐瞒或作假行为，本人承担一切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签名</w:t>
      </w:r>
      <w:r>
        <w:rPr>
          <w:rFonts w:cs="宋体;SimSun" w:ascii="宋体;SimSun" w:hAnsi="宋体;SimSun"/>
          <w:sz w:val="28"/>
          <w:szCs w:val="28"/>
        </w:rPr>
        <w:t xml:space="preserve">: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8:00Z</dcterms:created>
  <dc:creator>Administrator</dc:creator>
  <dc:description/>
  <cp:keywords/>
  <dc:language>en-US</dc:language>
  <cp:lastModifiedBy>皇淼淼</cp:lastModifiedBy>
  <dcterms:modified xsi:type="dcterms:W3CDTF">2023-06-15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D760C4E44A9B9B3C7C1357BD37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